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ая в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онной открытости работы органов власти и более широкого привлечения жителей в стратегию развития города, создана новая </w:t>
      </w:r>
      <w:r>
        <w:rPr>
          <w:rFonts w:cs="Times New Roman" w:ascii="Times New Roman" w:hAnsi="Times New Roman"/>
          <w:b/>
          <w:sz w:val="24"/>
          <w:szCs w:val="24"/>
        </w:rPr>
        <w:t>Интернет-приемная Главы города на сайте муниципального образования «Бронницкие новости»</w:t>
      </w:r>
      <w:r>
        <w:rPr>
          <w:rFonts w:cs="Times New Roman" w:ascii="Times New Roman" w:hAnsi="Times New Roman"/>
          <w:sz w:val="24"/>
          <w:szCs w:val="24"/>
        </w:rPr>
        <w:t>, где любой житель города может задать вопрос и получить на него исчерпывающий ответ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юда за прошедшее восемь месяцев поступило 105 электронных обра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2190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представителей власти в социальных сетях, где в открытом доступе пользователь может просмотреть интересующую информацию и  оставить свои комментарии, делает местную власть открытой и доступной для народа.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городе привыкли и к тому, что глава для ведения постоянного диалога с наиболее активной частью горожан все эффективнее использует возможности Интернет-ресурсов и социальных с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ккаунт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циальной се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ейсбу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drawing>
          <wp:inline distT="0" distB="0" distL="0" distR="0">
            <wp:extent cx="365887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drawing>
          <wp:inline distT="0" distB="0" distL="0" distR="0">
            <wp:extent cx="558609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ккаунт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циальной сет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Инстагр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drawing>
          <wp:inline distT="0" distB="0" distL="0" distR="0">
            <wp:extent cx="4385945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тернет-приемная главы на официальном портале муниципальных С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inline distT="0" distB="0" distL="0" distR="0">
            <wp:extent cx="5404485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фициальная страница администрации в социальной сети Фейсбу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inline distT="0" distB="0" distL="0" distR="0">
            <wp:extent cx="5403850" cy="294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фициальная группа администрации в социальной сети вконта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inline distT="0" distB="0" distL="0" distR="0">
            <wp:extent cx="507238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агирование на такие обращения жителей всегда очень оперативно, с немедленной обратной связ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4180840" cy="252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чень эффективно используется в русле работы с обращениями и предложениями жителе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ормат так называемых «больших встреч»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стречи главы городского округа Бронницы с населением проводятся ежемесячно и достаточно полно освещаются городскими СМИ. За восемь месяцев  2017 года проведено 7 встреч. Учитывая открытый «живой» формат подобных «больших» встреч и оперативность решения вопросов, интерес к таким мероприятиям не ослабе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564890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лава также регулярно отвечает на обращения жителей 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рямом эфире» по Бронницкому телевидени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 этот период состоялос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 прямых телеэфир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 участием главы города. В ходе непосредственного диалога жители города зада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вому лицу около ста вопросо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2992120" cy="303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смотря на такие широкие возможности общения с главой, горожане продолжают писать и на ег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чную электронную почту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en-US" w:eastAsia="ru-RU"/>
          </w:rPr>
          <w:t>viktornevolin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ктивном диалоге с жителями работают общественные организа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ая пал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ветера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ницкое городское общество инвалид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О «Институт социализации личности «ГАММА»,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творительный фонд «Милосерд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кущем году при их активном содействии, по запросам жителей администрацией  были решены проблемы в сфере здравоохранения и обеспечения снабжения лекарственными средствами социальных категорий населения, адресной помощи, потребительского рынка и  сохранения истори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viktornevolin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3:00Z</dcterms:created>
  <dc:creator>Елена Владимировна</dc:creator>
  <dc:description/>
  <dc:language>en-US</dc:language>
  <cp:lastModifiedBy>Вера Буланова</cp:lastModifiedBy>
  <dcterms:modified xsi:type="dcterms:W3CDTF">2017-10-02T13:43:00Z</dcterms:modified>
  <cp:revision>2</cp:revision>
  <dc:subject/>
  <dc:title/>
</cp:coreProperties>
</file>